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ho de la 11</w:t>
      </w:r>
      <w:r>
        <w:rPr>
          <w:vertAlign w:val="superscript"/>
        </w:rPr>
        <w:t>e</w:t>
      </w:r>
      <w:r>
        <w:rPr/>
        <w:t xml:space="preserve"> conférence </w:t>
      </w:r>
      <w:r>
        <w:rPr>
          <w:i/>
        </w:rPr>
        <w:t>Internet Librarian International</w:t>
      </w:r>
      <w:r>
        <w:rPr/>
        <w:t xml:space="preserve">, Londres 27 et 28 octobre 2011 </w:t>
      </w:r>
    </w:p>
    <w:p>
      <w:pPr>
        <w:pStyle w:val="Normal"/>
        <w:rPr/>
      </w:pPr>
      <w:r>
        <w:rPr/>
      </w:r>
    </w:p>
    <w:p>
      <w:pPr>
        <w:pStyle w:val="Normal"/>
        <w:rPr/>
      </w:pPr>
      <w:r>
        <w:rPr>
          <w:b/>
        </w:rPr>
        <w:t xml:space="preserve">La conférence annuelle </w:t>
      </w:r>
      <w:r>
        <w:rPr>
          <w:b/>
          <w:i/>
        </w:rPr>
        <w:t>Internet Librarian International</w:t>
      </w:r>
      <w:r>
        <w:rPr>
          <w:b/>
        </w:rPr>
        <w:t xml:space="preserve">, organisée par </w:t>
      </w:r>
      <w:r>
        <w:rPr>
          <w:b/>
          <w:i/>
        </w:rPr>
        <w:t>Information Today</w:t>
      </w:r>
      <w:r>
        <w:rPr>
          <w:b/>
        </w:rPr>
        <w:t xml:space="preserve">, s’est tenue à Londres en octobre passé. Il s’agissait de faire le point sur l’évolution récente du domaine. Le grand enjeu, le thème qui a traversé toutes les interventions, c’est la mise en commun d’informations venant de producteurs divers, tant institutionnels que particuliers ou privés (le </w:t>
      </w:r>
      <w:r>
        <w:rPr>
          <w:b/>
          <w:i/>
        </w:rPr>
        <w:t>linked open data</w:t>
      </w:r>
      <w:r>
        <w:rPr>
          <w:b/>
        </w:rPr>
        <w:t xml:space="preserve"> ou Web de données ouvertes). Le challenge de ces prochaines années sera de fédérer et de structurer ces contributions éparses, certaines étant instituées, officielles et contrôlées, d’autres pas. La question des droits se posera avec acuité pour les agrégateurs qui donneront accès ou reproduiront tout ou partie de l’information disponible par ailleurs. Avec le projet de portail des littératures francophones de Belgique le Service général des Lettres et du Livre est au cœur de cette problématique.</w:t>
      </w:r>
    </w:p>
    <w:p>
      <w:pPr>
        <w:pStyle w:val="Normal"/>
        <w:rPr>
          <w:b/>
          <w:b/>
        </w:rPr>
      </w:pPr>
      <w:r>
        <w:rPr>
          <w:b/>
        </w:rPr>
      </w:r>
    </w:p>
    <w:p>
      <w:pPr>
        <w:pStyle w:val="Normal"/>
        <w:rPr/>
      </w:pPr>
      <w:r>
        <w:rPr/>
      </w:r>
    </w:p>
    <w:p>
      <w:pPr>
        <w:pStyle w:val="Normal"/>
        <w:rPr/>
      </w:pPr>
      <w:r>
        <w:rPr/>
        <w:t>Lors de la session d’ouverture, Klaus Tochtermann, directeur de la bibliothèque nationale d’économie, à Kiel</w:t>
      </w:r>
      <w:r>
        <w:rPr>
          <w:rStyle w:val="FootnoteCharacters"/>
          <w:rStyle w:val="FootnoteAnchor"/>
        </w:rPr>
        <w:footnoteReference w:id="2"/>
      </w:r>
      <w:r>
        <w:rPr/>
        <w:t>, Allemagne, rappelait quelques chiffres qui donnent le vertige. Le nombre d’utilisateurs d’Internet est passé de 1999 à 2011 de 150 millions à deux milliards et demi. Facebook, compte 700 millions d’inscrits et a augmenté son nombre d’affiliés de 70% durant la seule année 2010. Il y a aujourd’hui 4.294.967.296 adresses IP dans le monde et la norme IPv6, actuellement en cours de mise en œuvre permettra d’en créer 340 10</w:t>
      </w:r>
      <w:r>
        <w:rPr>
          <w:vertAlign w:val="superscript"/>
        </w:rPr>
        <w:t>46</w:t>
      </w:r>
      <w:r>
        <w:rPr/>
        <w:t xml:space="preserve">. </w:t>
      </w:r>
    </w:p>
    <w:p>
      <w:pPr>
        <w:pStyle w:val="Normal"/>
        <w:rPr/>
      </w:pPr>
      <w:r>
        <w:rPr/>
      </w:r>
    </w:p>
    <w:p>
      <w:pPr>
        <w:pStyle w:val="Normal"/>
        <w:rPr/>
      </w:pPr>
      <w:r>
        <w:rPr/>
        <w:t>Selon Tochtermann, les bibliothèques doivent aujourd’hui intégrer cette réalité. Internet est social, les utilisateurs des réseaux sont nos usagers. C’est un outil de connaissance, de plus en plus de ressources pour la recherche en économie sont en ligne. A Kiel, la bibliothèque disposait d’un fonds de 30 millions d’articles de presse sur des sujets économiques dont 250.000 sont en ligne. Pour favoriser l’exploitation de cette collection, un système d’enrichissement à la demande a été créé. Lorsqu’un internaute tape un terme de recherche, il reçoit les articles liés. Le terme est alors soumis automatiquement à la Deutsche Encyclopedie et à Wikipedia. Un champ sémantique est créé sur base duquel, une interrogation est lancée dans toutes les bases de données qui contiennent des contenus proches. Ceci permet d’afficher des compléments pertinents, notamment en web service et d’enrichir les résultats de recherche.</w:t>
      </w:r>
    </w:p>
    <w:p>
      <w:pPr>
        <w:pStyle w:val="Normal"/>
        <w:rPr/>
      </w:pPr>
      <w:r>
        <w:rPr/>
      </w:r>
    </w:p>
    <w:p>
      <w:pPr>
        <w:pStyle w:val="Normal"/>
        <w:rPr/>
      </w:pPr>
      <w:r>
        <w:rPr/>
        <w:t>Par ailleurs, Klaus Tochtermann constate que le développement du web 2.0 est exponentiel ; les utilisateurs laissent de plus en plus de contenu sur le web. La question du tri de cette information et de son utilisation se pose donc de manière de plus en plus aiguë. A Kiel, les bibliothécaires ont choisi d’utiliser Facebook pour lui-même et non pas pour renvoyer à un site principal de bibliothèque. Il s’agissait de constituer une communauté virtuelle et de créer les conditions d’un partage d’information entre les membres.</w:t>
      </w:r>
    </w:p>
    <w:p>
      <w:pPr>
        <w:pStyle w:val="Normal"/>
        <w:rPr/>
      </w:pPr>
      <w:r>
        <w:rPr/>
      </w:r>
    </w:p>
    <w:p>
      <w:pPr>
        <w:pStyle w:val="Normal"/>
        <w:rPr/>
      </w:pPr>
      <w:r>
        <w:rPr/>
        <w:t>Dans le même esprit, la bibliothèque de Kiel organise un système de book crossing tout à fait original. Les livres sont déposés dans la ville, souvent pendus aux branches des arbres, dans des sacs étanches. Ils sont équipés et géolocalisés. L’usager compose sur son Iphone le titre du livre qu’il recherche et on lui envoie sur son portable l’endroit où il se trouve. Personne n’a eu la présence d’esprit de demander ce qui se passait lorsque le livre était sur la table de nuit de Klaus Tochtermann…</w:t>
      </w:r>
    </w:p>
    <w:p>
      <w:pPr>
        <w:pStyle w:val="Normal"/>
        <w:rPr/>
      </w:pPr>
      <w:r>
        <w:rPr/>
      </w:r>
    </w:p>
    <w:p>
      <w:pPr>
        <w:pStyle w:val="Normal"/>
        <w:rPr/>
      </w:pPr>
      <w:r>
        <w:rPr/>
        <w:t xml:space="preserve">Pour conclure, Klaus Tochtermann a abordé la question de la légalité pour une institution publique européenne d’utiliser Facebook. Il a émis l’hypothèse, de manière assez convaincante, que l’usage de Facebook était absolument interdit dans ce cadre. En effet, si on considère que c’est l’institution qui crée la liste d’usagers en les affiliant au compte, alors elle est responsable du fait que personne n’utilisera cette liste dans un but autre que celui pour lequel elle a été créée. Il est clair que Facebook s’arroge le droit d’utiliser les données à son propre profit, ce qui est en contravention avec les lois européennes sur la protection de la vie privée. </w:t>
      </w:r>
    </w:p>
    <w:p>
      <w:pPr>
        <w:pStyle w:val="Normal"/>
        <w:rPr/>
      </w:pPr>
      <w:r>
        <w:rPr/>
      </w:r>
    </w:p>
    <w:p>
      <w:pPr>
        <w:pStyle w:val="Normal"/>
        <w:rPr/>
      </w:pPr>
      <w:r>
        <w:rPr/>
        <w:t xml:space="preserve">Pour Kate Worlock, de la firme Outsell (UK) l’offre de livres numériques est en pleine expansion même si elle reste avant tout professionnelle. Ceci a évidemment des implications dans la manière dont les bibliothécaires s’organisent. Il est frappant de constater qu’aujourd’hui, les modèles ne sont pas encore définis, notamment en ce qui concerne la durée des prêts, leur simultanéité. </w:t>
      </w:r>
    </w:p>
    <w:p>
      <w:pPr>
        <w:pStyle w:val="Normal"/>
        <w:rPr/>
      </w:pPr>
      <w:r>
        <w:rPr/>
      </w:r>
    </w:p>
    <w:p>
      <w:pPr>
        <w:pStyle w:val="Normal"/>
        <w:rPr/>
      </w:pPr>
      <w:r>
        <w:rPr/>
        <w:t>Si le marché américain commence à ralentir, signe que les gens sont équipés et qu’ils utilisent effectivement les ressources littéraires électroniques, en Europe la tendance est inverse et on doit s’attendre à une explosion dans les prochaines années. Il est assez intéressant de constater que la question du modèle se pose dans le monde anglo-saxon dans les mêmes termes qu’en Europe continentale. Les grandes interrogations sur les droits, les manières d’acquérir les ouvrages, les appareils de lecture ou la politique de prix ne sont pas plus réglées Outre-Manche que chez nous.</w:t>
      </w:r>
    </w:p>
    <w:p>
      <w:pPr>
        <w:pStyle w:val="Normal"/>
        <w:rPr/>
      </w:pPr>
      <w:r>
        <w:rPr/>
      </w:r>
    </w:p>
    <w:p>
      <w:pPr>
        <w:pStyle w:val="Normal"/>
        <w:rPr/>
      </w:pPr>
      <w:r>
        <w:rPr/>
        <w:t>Pour Thomas Brevik de la bibliothèque publique de Lindaas</w:t>
      </w:r>
      <w:r>
        <w:rPr>
          <w:rStyle w:val="FootnoteCharacters"/>
          <w:rStyle w:val="FootnoteAnchor"/>
        </w:rPr>
        <w:footnoteReference w:id="3"/>
      </w:r>
      <w:r>
        <w:rPr/>
        <w:t>, en Norvège, l’éclosion d’une réelle littérature électronique ouvre de nouveaux horizons pour les bibliothèques. Pour lui, l’œuvre électronique est avant tout née pour être numérique et donc, ne peut être lue en dehors d’un appareil de lecture. Le texte a plusieurs dimensions et débouche sur des enrichissements hypertextes ou multimedia. Il ne parle donc pas d’édition anastatique ou de version électronique d’un ouvrage papier.</w:t>
      </w:r>
    </w:p>
    <w:p>
      <w:pPr>
        <w:pStyle w:val="Normal"/>
        <w:rPr/>
      </w:pPr>
      <w:r>
        <w:rPr/>
      </w:r>
    </w:p>
    <w:p>
      <w:pPr>
        <w:pStyle w:val="Normal"/>
        <w:rPr/>
      </w:pPr>
      <w:r>
        <w:rPr/>
        <w:t>Ce type de livre reste très marginal. Quelques fournisseurs aux Etats-Unis proposent des titres et posent un regard critique sur la production.</w:t>
      </w:r>
      <w:r>
        <w:rPr>
          <w:rStyle w:val="FootnoteCharacters"/>
          <w:rStyle w:val="FootnoteAnchor"/>
        </w:rPr>
        <w:footnoteReference w:id="4"/>
      </w:r>
      <w:r>
        <w:rPr/>
        <w:t xml:space="preserve"> Un des services offerts par les maisons qui exploitent ce genre d’ouvrages est de permettre la recherche de bribes d’information dans tous les fichiers de leur corpus et de les relier. Le lecteur clique sur un mot et débouche sur une autre page.</w:t>
      </w:r>
    </w:p>
    <w:p>
      <w:pPr>
        <w:pStyle w:val="Normal"/>
        <w:rPr/>
      </w:pPr>
      <w:r>
        <w:rPr/>
      </w:r>
    </w:p>
    <w:p>
      <w:pPr>
        <w:pStyle w:val="Normal"/>
        <w:rPr/>
      </w:pPr>
      <w:r>
        <w:rPr/>
        <w:t xml:space="preserve">A ce stade, tout ceci reste assez expérimental et est souvent confiné au domaine académique. La littérature électronique ne devrait intéresser les bibliothécaires qu’à la marge, pour satisfaire l’intérêt de certains publics pour les nouveaux médias. « C’est une voie pour exposer le futur au public » insiste Brevik. Ce type de littérature pose évidemment des problèmes nouveaux, notamment en termes de conservation car beaucoup de contenus disparaissent très vite après leur publication. La catalographie est aussi extrêmement complexe car ce type de livre évolue, se modifie, s’enrichit au cours du temps. La notion d’ouvrage définitif disparaît. </w:t>
      </w:r>
    </w:p>
    <w:p>
      <w:pPr>
        <w:pStyle w:val="Normal"/>
        <w:rPr/>
      </w:pPr>
      <w:r>
        <w:rPr/>
      </w:r>
    </w:p>
    <w:p>
      <w:pPr>
        <w:pStyle w:val="Normal"/>
        <w:rPr/>
      </w:pPr>
      <w:r>
        <w:rPr/>
        <w:t>Et Brevik de conclure : « faites votre job, la question de la littérature électronique n’est pas fondamentalement différente de celle des ebooks ou des livres physiques ».</w:t>
      </w:r>
    </w:p>
    <w:p>
      <w:pPr>
        <w:pStyle w:val="Normal"/>
        <w:rPr/>
      </w:pPr>
      <w:r>
        <w:rPr/>
      </w:r>
    </w:p>
    <w:p>
      <w:pPr>
        <w:pStyle w:val="Normal"/>
        <w:rPr/>
      </w:pPr>
      <w:r>
        <w:rPr/>
        <w:t>Alison McNab bibliothécaire à l’université DeMonfort, en Grande-Bretagne est confrontée à un nouveau type d’étudiants, hyper équipés et qui veulent tout, tout de suite. Ils disposent d’appareils de tous types et souhaitent que les métadonnées leur permettent d’accéder rapidement au document. Parallèlement, ils doivent être formés, encadrés et guidés dans leurs recherches. Alison McNab note que le catalogue devient un outil de partage et d’autoformation grâce aux nouvelles possibilités de recherche collaborative ou de marquage social des livres ainsi que parce que l’accès est continu, même après le cursus.</w:t>
      </w:r>
    </w:p>
    <w:p>
      <w:pPr>
        <w:pStyle w:val="Normal"/>
        <w:rPr/>
      </w:pPr>
      <w:r>
        <w:rPr/>
      </w:r>
    </w:p>
    <w:p>
      <w:pPr>
        <w:pStyle w:val="Normal"/>
        <w:rPr/>
      </w:pPr>
      <w:r>
        <w:rPr/>
        <w:t xml:space="preserve">A l’Université de Princeton, aux Etats-Unis, Jennifer Baxmeyer et Trevor Dawes ont mené une expérience de mise à disposition de tablettes de lecture, des Kindle et des Ipad pour les étudiants. Le but était de supprimer au maximum les achats d’ouvrages papier. Pour 5 dollars, les étudiants pouvaient recevoir un Ipad et télécharger des documents sur le site de la bibliothèque. Ici encore, l’expérience n’en est qu’à ses premiers balbutiements et est confrontée aux mêmes questions que celles que nous rencontrons, tant sur le plan technique que juridique. </w:t>
      </w:r>
    </w:p>
    <w:p>
      <w:pPr>
        <w:pStyle w:val="Normal"/>
        <w:rPr/>
      </w:pPr>
      <w:r>
        <w:rPr/>
      </w:r>
    </w:p>
    <w:p>
      <w:pPr>
        <w:pStyle w:val="Normal"/>
        <w:tabs>
          <w:tab w:val="clear" w:pos="708"/>
          <w:tab w:val="left" w:pos="6660" w:leader="none"/>
        </w:tabs>
        <w:rPr/>
      </w:pPr>
      <w:r>
        <w:rPr/>
        <w:t>Les expériences pilotes sont diverses et nombreuses, signe que la maturation des processus n’est pas terminée malgré des avancées considérables. A Providence College</w:t>
      </w:r>
      <w:r>
        <w:rPr>
          <w:rStyle w:val="FootnoteCharacters"/>
          <w:rStyle w:val="FootnoteAnchor"/>
        </w:rPr>
        <w:footnoteReference w:id="5"/>
      </w:r>
      <w:r>
        <w:rPr/>
        <w:t xml:space="preserve"> (USA), la bibliothèque a essayé de se forger des outils de communication modernes en étant hyper présente sur les réseaux sociaux et en investissant dans les applications pour smart phone. Le programme </w:t>
      </w:r>
      <w:r>
        <w:rPr>
          <w:i/>
        </w:rPr>
        <w:t>Take your library for a walk</w:t>
      </w:r>
      <w:r>
        <w:rPr/>
        <w:t xml:space="preserve">, consiste à ajouter des services pour mobile à l’offre traditionnelle et à s’insérer dans le style de vie des usagers. L’application, très simple, n’a pas demandé de développement et donne plusieurs possibilités: faire une recherche dans le catalogue, envoyer un mail au bibliothécaire,  accéder à des informations en ligne ou encore consulter des collections spéciales. L’application </w:t>
      </w:r>
      <w:r>
        <w:rPr>
          <w:i/>
        </w:rPr>
        <w:t>Library in the palm of your hand</w:t>
      </w:r>
      <w:r>
        <w:rPr/>
        <w:t xml:space="preserve"> permet, grâce à des QR Codes disséminés un peu partout sur le campus d’accéder à des informations supplémentaires ou à des didacticiels. Cela va de la possibilité d’augmenter son crédit sur sa carte de photocopie à la consultation d’informations à propos d’un livre ou d’un sujet particulier. Il est aussi possible de consulter la TV du campus ou des informations sur la vie étudiante.</w:t>
      </w:r>
    </w:p>
    <w:p>
      <w:pPr>
        <w:pStyle w:val="Normal"/>
        <w:rPr/>
      </w:pPr>
      <w:r>
        <w:rPr/>
      </w:r>
    </w:p>
    <w:p>
      <w:pPr>
        <w:pStyle w:val="Normal"/>
        <w:rPr/>
      </w:pPr>
      <w:r>
        <w:rPr/>
        <w:t>Plusieurs intervenants ont présenté des projets novateurs en matière de mise en relation d’informations de sources diverses. Tom Edmonds de la société Eduserv, a expliqué comment, face à la demande pressante des lecteurs de télécharger les documents plutôt que de les photocopier, il a développé un système qui fédère les bases de données auxquelles les utilisateurs d’une bibliothèque ont accès et qui permet d’accéder à toutes les ressources au départ d’un identifiant unique. Dans le même ordre d’idée, Lisa Charnock, de l’Université de Manchester, a présenté le projet SALT, qui compile les données extraites d’un échantillon de catalogues de bibliothèques afin de générer un système de recommandations de lecture concernant les ouvrages extrêmement pointus. Il s’agit d’analyser les prêts de manière anonyme pour extraire des historiques des données pertinentes proposer des lectures complémentaire sur le principe de « ceux qui ont emprunté ce livre ont aussi emprunté ». En Norvège, Rurik Thomas Greenall</w:t>
      </w:r>
      <w:r>
        <w:rPr>
          <w:rStyle w:val="FootnoteCharacters"/>
          <w:rStyle w:val="FootnoteAnchor"/>
        </w:rPr>
        <w:footnoteReference w:id="6"/>
      </w:r>
      <w:r>
        <w:rPr/>
        <w:t xml:space="preserve"> a travaillé à la présentation attrayante d’archives, de manuscrits et de cartes géographiques. Il voulait toucher le grand public et permettre, grâce à un outil très simple d’utilisation d’afficher des informations complémentaires provenant d’Internet ou de sites partenaires. Concrètement, en cliquant sur un document présenté, le lecteur peut afficher des informations liées provenant de plusieurs sources. A Berkeley, Terence Huwe poursuit des recherches sur l’information non structurée</w:t>
      </w:r>
      <w:r>
        <w:rPr>
          <w:rStyle w:val="FootnoteCharacters"/>
          <w:rStyle w:val="FootnoteAnchor"/>
        </w:rPr>
        <w:footnoteReference w:id="7"/>
      </w:r>
      <w:r>
        <w:rPr/>
        <w:t>. Il a mit au point un système, IDOL pour Intelligent Data Operating Layer qui permet de mener des recherches sur le net en alliant information instituée et non structurée. Il s’agit d’établir des liens entre différents éléments et de tracer le sens en liant plusieurs mots utilisés dans différents textes. Bethan Ruddock de Manchester, fait dialoguer Copac</w:t>
      </w:r>
      <w:r>
        <w:rPr>
          <w:rStyle w:val="FootnoteCharacters"/>
          <w:rStyle w:val="FootnoteAnchor"/>
        </w:rPr>
        <w:footnoteReference w:id="8"/>
      </w:r>
      <w:r>
        <w:rPr/>
        <w:t>, le catalogue collectif des universités, riche de 38 millions de notices et Archives Hub</w:t>
      </w:r>
      <w:r>
        <w:rPr>
          <w:rStyle w:val="FootnoteCharacters"/>
          <w:rStyle w:val="FootnoteAnchor"/>
        </w:rPr>
        <w:footnoteReference w:id="9"/>
      </w:r>
      <w:r>
        <w:rPr/>
        <w:t>, le portail des archives qui contient 25.000 descriptions. Au départ d’un terme de recherche, le lecteur accède à une liste de liens vers les fonds d’archives.</w:t>
      </w:r>
    </w:p>
    <w:p>
      <w:pPr>
        <w:pStyle w:val="Normal"/>
        <w:rPr/>
      </w:pPr>
      <w:r>
        <w:rPr/>
      </w:r>
    </w:p>
    <w:p>
      <w:pPr>
        <w:pStyle w:val="Normal"/>
        <w:rPr/>
      </w:pPr>
      <w:r>
        <w:rPr/>
        <w:t xml:space="preserve">Autre question clé ; l’utilisation du </w:t>
      </w:r>
      <w:r>
        <w:rPr>
          <w:i/>
        </w:rPr>
        <w:t>Crowd Sourcing</w:t>
      </w:r>
      <w:r>
        <w:rPr/>
        <w:t xml:space="preserve">, la valorisation du travail d’une communauté d’internaute pour générer des flux d’information. Suw Charman consultante pense qu’on peut aujourd’hui construire une information pertinente au départ de renseignements et commentaires postés sur le net par des particuliers et enrichis, par une communauté qui partage l’effort, les erreurs étant corrigées par le nombre. Elle donne quelques exemples saisissants, un musée a demandé aux visiteurs de son site de tagger les œuvres représentées afin de pouvoir organiser une recherche sur le contenu des images. A Oxford, on numérise des fragments de manuscrits très anciens et les internautes qui identifient une lettre ou un morceau de mot peuvent l’indiquer. La collection </w:t>
      </w:r>
      <w:r>
        <w:rPr>
          <w:i/>
        </w:rPr>
        <w:t>Herbaria</w:t>
      </w:r>
      <w:r>
        <w:rPr/>
        <w:t xml:space="preserve"> de la </w:t>
      </w:r>
      <w:r>
        <w:rPr>
          <w:i/>
        </w:rPr>
        <w:t>Botanical Society of the British Isles</w:t>
      </w:r>
      <w:r>
        <w:rPr>
          <w:rStyle w:val="FootnoteCharacters"/>
          <w:rStyle w:val="FootnoteAnchor"/>
          <w:i/>
        </w:rPr>
        <w:footnoteReference w:id="10"/>
      </w:r>
      <w:r>
        <w:rPr/>
        <w:t xml:space="preserve"> demande qu’on transcrive les métadonnées portées de manière manuscrites sur les planches numérisées. Selon Suw Charman, le </w:t>
      </w:r>
      <w:r>
        <w:rPr>
          <w:i/>
        </w:rPr>
        <w:t>Crowd Sourcing</w:t>
      </w:r>
      <w:r>
        <w:rPr/>
        <w:t xml:space="preserve"> permet de terminer d’énormes travaux et d’identifier des milliers d’items en peu de temps  pour un coût très faible. Il contribue à créer une communauté autour du projet, ce qui enrichit le propos de milliers d’informations nouvelles. C’est aussi une opportunité de formation pour de nombreuses personnes. Enfin, les bases de données anciennes connaissent une seconde vie grâce à la création de métadonnées renouvelées. Kevin Anderson, journaliste britannique a présenté plusieurs expériences d’agences de presse qui collectent des centaines de milliers de compte rendus d’événements postés par des particuliers. Elles utilisent Internet mais aussi les téléphones portables</w:t>
      </w:r>
      <w:r>
        <w:rPr>
          <w:rStyle w:val="FootnoteCharacters"/>
          <w:rStyle w:val="FootnoteAnchor"/>
        </w:rPr>
        <w:footnoteReference w:id="11"/>
      </w:r>
      <w:r>
        <w:rPr/>
        <w:t>. Certains projets vont très loin dans cette logique, Joanna Ptolomey, a créé la plateforme ALISS</w:t>
      </w:r>
      <w:r>
        <w:rPr>
          <w:rStyle w:val="FootnoteCharacters"/>
          <w:rStyle w:val="FootnoteAnchor"/>
        </w:rPr>
        <w:footnoteReference w:id="12"/>
      </w:r>
      <w:r>
        <w:rPr/>
        <w:t xml:space="preserve">, un site sur la santé qui partage des informations venant de bibliothèques avec celle apportées par les utilisateurs, le plus souvent actifs dans le secteur de la santé. Ceux-ci peuvent proposer des contenus, tagger les informations. Dans un domaine aussi sensible et dans lequel toute information erronée est potentiellement dangereuse, l’accompagnement, le </w:t>
      </w:r>
      <w:r>
        <w:rPr>
          <w:i/>
        </w:rPr>
        <w:t>chaperoning</w:t>
      </w:r>
      <w:r>
        <w:rPr/>
        <w:t>, est extrêmement important et est pris en charge par des professionnels. Chaque lecteur a un compte, peut adhérer à des groupes de discussion.</w:t>
      </w:r>
    </w:p>
    <w:p>
      <w:pPr>
        <w:pStyle w:val="Normal"/>
        <w:rPr/>
      </w:pPr>
      <w:r>
        <w:rPr/>
      </w:r>
    </w:p>
    <w:p>
      <w:pPr>
        <w:pStyle w:val="Normal"/>
        <w:rPr/>
      </w:pPr>
      <w:r>
        <w:rPr/>
        <w:t>Le portail Samarcande a été présenté dans la section Cutting Edge, avant-garde. Immergé dans ce bain de nouvelles technologies, nous n’étions pas peu fiers de montrer que les potentialités de l’outil s’inscrivaient clairement dans les tendances les plus actuelles du web social. Lorsqu’Andras Kardos, de la bibliothèque nationale de Hongrie, a expliqué comment il avait créé un portail fédérant 1000 catalogues locaux et proposant un vaste panel de fonctionnalités web 2.0, nous avons eu un moment de vertige en imaginant les problèmes techniques qu’il a dû rencontrer.</w:t>
      </w:r>
    </w:p>
    <w:p>
      <w:pPr>
        <w:pStyle w:val="Normal"/>
        <w:rPr/>
      </w:pPr>
      <w:r>
        <w:rPr/>
      </w:r>
    </w:p>
    <w:p>
      <w:pPr>
        <w:pStyle w:val="Normal"/>
        <w:rPr/>
      </w:pPr>
      <w:r>
        <w:rPr/>
        <w:t xml:space="preserve">Au terme de ces deux jours de débats, ce qui est frappant, et aussi enthousiasmant, c’est de constater que nous restons dans une période de construction des pratiques. Les expérimentations sont nombreuses et explorent toutes les facettes d’un réseau dont certaines potentialités restent insoupçonnées. Manifestement, le lecteur attend de la bibliothèque qu’elle soit disponible partout et tout le temps. David Puplett d’E-Services résumait la situation en affirmant que si nous voulons être présents et retenus sur le net, il faut occuper le terrain, être sur tous les réseaux sociaux, twitter en permanence, poster des photos partout. Le fait d’être omniprésent permet de créer une communauté, de rester connecté avec les usagers et de prendre en permanence le pouls du public. </w:t>
      </w:r>
    </w:p>
    <w:p>
      <w:pPr>
        <w:pStyle w:val="Normal"/>
        <w:rPr/>
      </w:pPr>
      <w:r>
        <w:rPr/>
      </w:r>
    </w:p>
    <w:p>
      <w:pPr>
        <w:pStyle w:val="Normal"/>
        <w:rPr/>
      </w:pPr>
      <w:r>
        <w:rPr/>
        <w:t xml:space="preserve">Plusieurs projets sont à l’étude ou en cours de production au Service général des Lettres et du Livre. Résolument tournés vers l’avenir, ils intègreront des dimensions sociales et permettront la mise en commun d’informations éditées par différents opérateurs de la Fédération Wallonie-Bruxelles ou postées par des internautes. Jamais sans doute le rêve d’Otlet d’accès universel à la documentation n’a été aussi proche de sa réalisation. </w:t>
      </w:r>
    </w:p>
    <w:p>
      <w:pPr>
        <w:pStyle w:val="Normal"/>
        <w:rPr/>
      </w:pPr>
      <w:r>
        <w:rPr/>
      </w:r>
    </w:p>
    <w:p>
      <w:pPr>
        <w:pStyle w:val="Normal"/>
        <w:rPr/>
      </w:pPr>
      <w:r>
        <w:rPr/>
        <w:t>Jean-François Füeg, service de la Lecture publique</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ttp://www.zbw.eu/</w:t>
      </w:r>
    </w:p>
  </w:footnote>
  <w:footnote w:id="3">
    <w:p>
      <w:pPr>
        <w:pStyle w:val="Footnote"/>
        <w:rPr/>
      </w:pPr>
      <w:r>
        <w:rPr>
          <w:rStyle w:val="FootnoteCharacters"/>
        </w:rPr>
        <w:footnoteRef/>
      </w:r>
      <w:r>
        <w:rPr>
          <w:lang w:val="en-GB"/>
        </w:rPr>
        <w:t xml:space="preserve"> </w:t>
      </w:r>
      <w:r>
        <w:rPr>
          <w:lang w:val="en-GB"/>
        </w:rPr>
        <w:t>http://lindasbibliotek.no/</w:t>
      </w:r>
    </w:p>
  </w:footnote>
  <w:footnote w:id="4">
    <w:p>
      <w:pPr>
        <w:pStyle w:val="Footnote"/>
        <w:rPr/>
      </w:pPr>
      <w:r>
        <w:rPr>
          <w:rStyle w:val="FootnoteCharacters"/>
        </w:rPr>
        <w:footnoteRef/>
      </w:r>
      <w:r>
        <w:rPr>
          <w:lang w:val="en-GB"/>
        </w:rPr>
        <w:t xml:space="preserve"> </w:t>
      </w:r>
      <w:r>
        <w:rPr>
          <w:lang w:val="en-GB"/>
        </w:rPr>
        <w:t>Brevik cite ELIT collection, ELMCP – European Elit, Electronic literature directory.</w:t>
      </w:r>
    </w:p>
  </w:footnote>
  <w:footnote w:id="5">
    <w:p>
      <w:pPr>
        <w:pStyle w:val="Footnote"/>
        <w:rPr/>
      </w:pPr>
      <w:r>
        <w:rPr>
          <w:rStyle w:val="FootnoteCharacters"/>
        </w:rPr>
        <w:footnoteRef/>
      </w:r>
      <w:r>
        <w:rPr>
          <w:lang w:val="en-GB"/>
        </w:rPr>
        <w:t xml:space="preserve"> </w:t>
      </w:r>
      <w:r>
        <w:rPr>
          <w:lang w:val="en-GB"/>
        </w:rPr>
        <w:t>http://www.providence.edu/library/</w:t>
      </w:r>
    </w:p>
  </w:footnote>
  <w:footnote w:id="6">
    <w:p>
      <w:pPr>
        <w:pStyle w:val="Footnote"/>
        <w:rPr/>
      </w:pPr>
      <w:r>
        <w:rPr>
          <w:rStyle w:val="FootnoteCharacters"/>
        </w:rPr>
        <w:footnoteRef/>
      </w:r>
      <w:r>
        <w:rPr>
          <w:lang w:val="en-GB"/>
        </w:rPr>
        <w:t xml:space="preserve"> </w:t>
      </w:r>
      <w:r>
        <w:rPr>
          <w:lang w:val="en-GB"/>
        </w:rPr>
        <w:t>http://folk.ntnu.no/greenall/files/ili2011_v3.pdf</w:t>
      </w:r>
    </w:p>
  </w:footnote>
  <w:footnote w:id="7">
    <w:p>
      <w:pPr>
        <w:pStyle w:val="Footnote"/>
        <w:rPr/>
      </w:pPr>
      <w:r>
        <w:rPr>
          <w:rStyle w:val="FootnoteCharacters"/>
        </w:rPr>
        <w:footnoteRef/>
      </w:r>
      <w:r>
        <w:rPr/>
        <w:t xml:space="preserve"> </w:t>
      </w:r>
      <w:r>
        <w:rPr/>
        <w:t>Voir: http://findarticles.com/p/articles/mi_hb3328/is_201109/ai_n58255146/</w:t>
      </w:r>
    </w:p>
  </w:footnote>
  <w:footnote w:id="8">
    <w:p>
      <w:pPr>
        <w:pStyle w:val="Footnote"/>
        <w:rPr/>
      </w:pPr>
      <w:r>
        <w:rPr>
          <w:rStyle w:val="FootnoteCharacters"/>
        </w:rPr>
        <w:footnoteRef/>
      </w:r>
      <w:r>
        <w:rPr>
          <w:lang w:val="en-GB"/>
        </w:rPr>
        <w:t xml:space="preserve"> </w:t>
      </w:r>
      <w:r>
        <w:rPr>
          <w:lang w:val="en-GB"/>
        </w:rPr>
        <w:t>http://copac.ac.uk/</w:t>
      </w:r>
    </w:p>
  </w:footnote>
  <w:footnote w:id="9">
    <w:p>
      <w:pPr>
        <w:pStyle w:val="Footnote"/>
        <w:rPr/>
      </w:pPr>
      <w:r>
        <w:rPr>
          <w:rStyle w:val="FootnoteCharacters"/>
        </w:rPr>
        <w:footnoteRef/>
      </w:r>
      <w:r>
        <w:rPr>
          <w:lang w:val="en-GB"/>
        </w:rPr>
        <w:t xml:space="preserve"> </w:t>
      </w:r>
      <w:r>
        <w:rPr>
          <w:lang w:val="en-GB"/>
        </w:rPr>
        <w:t>http://archiveshub.ac.uk/</w:t>
      </w:r>
    </w:p>
  </w:footnote>
  <w:footnote w:id="10">
    <w:p>
      <w:pPr>
        <w:pStyle w:val="Footnote"/>
        <w:rPr/>
      </w:pPr>
      <w:r>
        <w:rPr>
          <w:rStyle w:val="FootnoteCharacters"/>
        </w:rPr>
        <w:footnoteRef/>
      </w:r>
      <w:r>
        <w:rPr>
          <w:lang w:val="en-GB"/>
        </w:rPr>
        <w:t xml:space="preserve"> </w:t>
      </w:r>
      <w:r>
        <w:rPr>
          <w:lang w:val="en-GB"/>
        </w:rPr>
        <w:t>http://www.bsbi.org.uk/</w:t>
      </w:r>
    </w:p>
  </w:footnote>
  <w:footnote w:id="11">
    <w:p>
      <w:pPr>
        <w:pStyle w:val="Footnote"/>
        <w:rPr/>
      </w:pPr>
      <w:r>
        <w:rPr>
          <w:rStyle w:val="FootnoteCharacters"/>
        </w:rPr>
        <w:footnoteRef/>
      </w:r>
      <w:r>
        <w:rPr/>
        <w:t xml:space="preserve"> </w:t>
      </w:r>
      <w:r>
        <w:rPr>
          <w:lang w:val="fr-BE"/>
        </w:rPr>
        <w:t xml:space="preserve">Voir par exemple : </w:t>
      </w:r>
      <w:hyperlink r:id="rId1">
        <w:r>
          <w:rPr>
            <w:rStyle w:val="InternetLink"/>
            <w:lang w:val="fr-BE"/>
          </w:rPr>
          <w:t>http://kenya.ushahidi.com/</w:t>
        </w:r>
      </w:hyperlink>
      <w:r>
        <w:rPr>
          <w:lang w:val="fr-BE"/>
        </w:rPr>
        <w:t xml:space="preserve">, </w:t>
      </w:r>
      <w:hyperlink r:id="rId2">
        <w:r>
          <w:rPr>
            <w:rStyle w:val="InternetLink"/>
            <w:lang w:val="fr-BE"/>
          </w:rPr>
          <w:t>http://www.guardian.co.uk/open-platform</w:t>
        </w:r>
      </w:hyperlink>
      <w:r>
        <w:rPr>
          <w:lang w:val="fr-BE"/>
        </w:rPr>
        <w:t xml:space="preserve">, </w:t>
      </w:r>
    </w:p>
  </w:footnote>
  <w:footnote w:id="12">
    <w:p>
      <w:pPr>
        <w:pStyle w:val="Footnote"/>
        <w:rPr/>
      </w:pPr>
      <w:r>
        <w:rPr>
          <w:rStyle w:val="FootnoteCharacters"/>
        </w:rPr>
        <w:footnoteRef/>
      </w:r>
      <w:r>
        <w:rPr/>
        <w:t xml:space="preserve"> </w:t>
      </w:r>
      <w:r>
        <w:rPr/>
        <w:t>http://www.aliss.org/</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ya.ushahidi.com/" TargetMode="External"/><Relationship Id="rId2" Type="http://schemas.openxmlformats.org/officeDocument/2006/relationships/hyperlink" Target="http://www.guardian.co.uk/open-platfor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6:00Z</dcterms:created>
  <dc:creator>CFWB</dc:creator>
  <dc:description/>
  <cp:keywords/>
  <dc:language>en-US</dc:language>
  <cp:lastModifiedBy>Vincianne D'Anna</cp:lastModifiedBy>
  <dcterms:modified xsi:type="dcterms:W3CDTF">2011-11-24T15:16:00Z</dcterms:modified>
  <cp:revision>2</cp:revision>
  <dc:subject/>
  <dc:title>Echo de la 11e conférence Internet Librarian International, Londres 27 et 28 octobre 2011 </dc:title>
</cp:coreProperties>
</file>